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670560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25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-83185</wp:posOffset>
                </wp:positionV>
                <wp:extent cx="5987415" cy="930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303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ẠI HỌC KINH TẾ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ÂN HIỆU VĨNH 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  <w:t>HỒ SƠ DỰ TUY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ị trí dự tuyển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ơn vị dự tuyển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 và tên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Ngày sinh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ơi sinh: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ện thoại: 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Email: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ình độ: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- Cử nhân ngành (chuyên ngành):………………….…..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Xếp loại: ………..… Năm tốt nghiệp:………...…….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- Thạc sĩ ngành (chuyên ngành): ………………..….……..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Năm tốt nghiệp:…………………………...……….……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- Tiến sĩ ngành (chuyên ngành): ………………..…………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Năm tốt nghiệp:…………………………...……….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hứng chỉ </w:t>
                            </w:r>
                            <w:r>
                              <w:rPr/>
                              <w:t>(ngoại ngữ, tin học, khác): …………………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uá trình công tác </w:t>
                            </w:r>
                            <w:r>
                              <w:rPr/>
                              <w:t>(thời gian/ chức vụ/ công việc/cơ quan)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.45pt;height:732.55pt;mso-wrap-distance-left:9.05pt;mso-wrap-distance-right:9.05pt;mso-wrap-distance-top:0pt;mso-wrap-distance-bottom:0pt;margin-top:-6.5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ẠI HỌC KINH TẾ 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ÂN HIỆU VĨNH 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en-US" w:eastAsia="en-US"/>
                        </w:rPr>
                        <w:t>HỒ SƠ DỰ TUYỂ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ị trí dự tuyển: 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ơn vị dự tuyển: 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 và tên: 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Ngày sinh: 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ơi sinh: 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iện thoại: 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Email: 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ình độ: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- Cử nhân ngành (chuyên ngành):………………….…..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Xếp loại: ………..… Năm tốt nghiệp:………...…….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- Thạc sĩ ngành (chuyên ngành): ………………..….……..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Năm tốt nghiệp:…………………………...……….……..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- Tiến sĩ ngành (chuyên ngành): ………………..…………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Năm tốt nghiệp:…………………………...……….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Chứng chỉ </w:t>
                      </w:r>
                      <w:r>
                        <w:rPr/>
                        <w:t>(ngoại ngữ, tin học, khác): …………………..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Quá trình công tác </w:t>
                      </w:r>
                      <w:r>
                        <w:rPr/>
                        <w:t>(thời gian/ chức vụ/ công việc/cơ quan):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0" w:right="1197" w:gutter="0" w:header="0" w:top="1134" w:footer="0" w:bottom="9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3:00Z</dcterms:created>
  <dc:creator>User</dc:creator>
  <dc:description/>
  <cp:keywords/>
  <dc:language>en-US</dc:language>
  <cp:lastModifiedBy>Trần Thị Mỹ Liên</cp:lastModifiedBy>
  <cp:lastPrinted>2012-05-17T11:14:00Z</cp:lastPrinted>
  <dcterms:modified xsi:type="dcterms:W3CDTF">2024-02-29T07:17:00Z</dcterms:modified>
  <cp:revision>18</cp:revision>
  <dc:subject/>
  <dc:title>MẪU SƠ YẾU LÍ LỊ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fd1f38d156f08aab0b7ee2782c0e16029b6798736b4d695849abdf3cc731bf</vt:lpwstr>
  </property>
</Properties>
</file>